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обровская Юлия Виктор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ля 2024 года Бобровская Юлия Викторовна представила в Комиссию документы, необходимые для выдвижения кандидатом в депутаты на выборах. 3 июля 2024 года Комиссия выдала Бобровской Юлии Виктор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255980002168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2024 года Комиссия зарегистрировала Бобровскую Юлию Виктор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4 года в дополнительном офисе № 9055/0678 Северо-Западного банка ПАО Сбербанк, расположенном по адресу: пр-кт Большевиков, д. 2, закрыт специальный избирательный счет № 4081081025598000216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обровской Юлии Виктор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04T13:04:00Z</dcterms:modified>
  <cp:revision>11</cp:revision>
  <dc:subject/>
  <dc:title/>
</cp:coreProperties>
</file>